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 ОБРАЗОВАНИЯ </w:t>
        <w:br/>
        <w:t xml:space="preserve">СТАВРОПОЛЬ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КОЛЛЕГ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1 года </w:t>
        <w:tab/>
        <w:tab/>
        <w:tab/>
        <w:tab/>
        <w:tab/>
        <w:tab/>
        <w:t xml:space="preserve">                                  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полит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министра образования Ставропольского края Козюры Е.Н. по теме «Кадровая политика в системе образования Ставропольского края», коллегия отмечает, что министерством образования Ставропольского края (далее – министерство), профессиональными образовательными организациями и образовательными организациями высшего образования, органами управления образованием администраций муниципальных и городских округов Ставропольского края осуществляется целенаправленная работа по сохранению и развитию кадрового потенциала образовательного комплекс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разование Ставропольского края представляет собой открытую, многофункциональную, непрерывную, многоуровневую систему. Функционируют учебно-научно-педагогические комплексы на базе образовательных организаций высшего образования федерального уровня и государственных образовательных организаций высшего образования регионального уровня. Сложившаяся сеть организаций педагогического образования в целом призвана обеспечить систему образования Ставропольского края педагогически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и позитивные изменения в решении задач по удовлетворению потребности педагогических работников в получении знаний в области предметных наук, улучшению качества их дополнительного профессионального образования, в рамках федерального и регионального проектов «Современная школа» национального проекта «Образование» создаются условия для непрерывного повышения профессионального мастерства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 конкретные меры по повышению заработной платы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оллегия отмечает, что, несмотря на принимаемые меры, деятельность министерства, органов управления образованием администраций муниципальных и городских округов Ставропольского края по обеспечению образовательных организаций педагогическими кадрами недостаточна эффективна. В течение ряда лет в общеобразовательных организациях Ставропольского края не уменьшается количество педагогических вакансий. По сравнению с 2010 годом на 6 % увеличилось число педагогов пенсионного возраста. Остается низкой доля выпускников педагогических направлений подготовки, трудоустроенных в образовательные организации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овершенствование деятельности министерства, органов управления образованием администраций муниципальных и городских округов Ставропольского края, профессиональных образовательных организаций и образовательных организаций высшего образования Ставропольского края по подготовке, повышению квалификации и переподготовке педагогических кадров, совершенствованию педагогического образования в Ставропольском крае, принятия в этих целях комплекса педагогических, социальных и правовых ме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выводами и оценками, содержащимися в докладе министра образования Ставропольского края Е.Н. Козюры «Кадровая политика в системе образования Ставропольского края», в выступлениях участников заседания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у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местно с образовательными организациями высшего образования и профессиональными образовательными организациями Ставропольского края содействовать дальнейшему совершенствованию подготовки педагогических кадров, в том числе за счет целевой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одить мониторинг потребности в педагогических кадрах образовательных организаций Ставропольского края, численности специалистов различных квалификаций по направлениям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местно с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совершенствовать практику проведения краевых этапов всероссийских конкурсов профессионального мастерства педагогических и руководящ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Ежег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осударственному бюджет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 xml:space="preserve">Совершенствовать </w:t>
      </w:r>
      <w:r>
        <w:rPr>
          <w:sz w:val="28"/>
          <w:szCs w:val="28"/>
        </w:rPr>
        <w:t>методическое обеспечение программ дополнительного профессионального образования педагогических работников с учетом достижений и тенденций развития образования в крае, требований к внутренней, внешней, общественной оценке качества дополнительных профессиональных программ и развития национально-региональной системы оценки качества образов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еализацию мероприятий, направленных на оказание адресной поддержки общеобразовательным организациям </w:t>
      </w:r>
      <w:r>
        <w:rPr>
          <w:sz w:val="28"/>
          <w:szCs w:val="28"/>
          <w:shd w:fill="FFFFFF" w:val="clear"/>
        </w:rPr>
        <w:t xml:space="preserve">по выравниванию условий для получения качественного образования обучающимися </w:t>
      </w:r>
      <w:r>
        <w:rPr>
          <w:sz w:val="28"/>
          <w:szCs w:val="28"/>
        </w:rPr>
        <w:t>и формированию национальной системы учительского роста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ть взаимодействие с муниципальными методическими службами по созданию условий повышения профессионального уровня педагогических кадров, осуществляющих деятельность на  разных ступенях образования,</w:t>
      </w:r>
      <w:r>
        <w:rPr>
          <w:sz w:val="28"/>
          <w:szCs w:val="28"/>
          <w:shd w:fill="FFFFFF" w:val="clear"/>
        </w:rPr>
        <w:t xml:space="preserve"> с учетом </w:t>
      </w:r>
      <w:r>
        <w:rPr>
          <w:sz w:val="28"/>
          <w:szCs w:val="28"/>
        </w:rPr>
        <w:t>профессиональных запросов,  уровня образования, опыта работы, а также в целях повышения профессиональной компетентности кадров муниципальных методиче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эффективных семинаров для руководителей муниципальных методическ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разработку и реализацию дополнительных профессиональных программ повышения квалификации, индивидуальных траекторий профессионального развития руководящих и педагогических работников края на основе диагностики профессиональных дефицитов и с учетом результатов оценочных процедур, проводимых на международном, федеральном и регион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ому бюджетному образовательному учреждению высшего образования «Ставропольский государственный педагогический институт», государственному автономному образовательному учреждению высшего образования «Невинномысский государственный гуманитарно-технический институт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илить предметную  и методическую подготовку учителей, подготовку учителей по двойным профилям, уделить особое внимание проведению педагогической практики будущих педагогов на базе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стоя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дрять новые модели подготовки педагогических кадров через разработку и апробацию основных профессиональных образовательных программам высшего образования по направлениям подготовки «Образование и педагогические нау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уководителям государственных профессиональных образовательных организаций и образовательных организаций высшего образования, подведомственных министерству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ршенствовать работу по подбору и расстановке инженерно-педагогических кадров, мастеров производстве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Постоя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преподавателей и мастеров производственного обучения в курсах повышения квалификации и стажировках в условиях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овать руководителям образовательных организаций высшего образования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вивать различные формы интеграции в краевую образовательную систему; совершенствовать систему непрерывного педагогиче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должать практику и совершенствовать систему целевой подготовки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дополнительные меры по научному и учебно-методическому обеспечению обновления педагогического образования, внедрению в практику работы образовательных организаций специализаций, профилей подготовки, магистерских программ и дополнительных профессиональных образовательных программ педагогического профиля, направленных на подготовку кадров для опережающего решения актуальных задач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ть органам местного самоуправления муниципальных и городских округов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действовать расширению подготовки педагогических кадров для работы в сельской местности с учетом прогнозных показателей потребности до 2027 года, обеспечив приоритетность обучения по соответствующим специальностям для молодежи из сельской местности, в том числе за счет целев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6.2. Предусмотреть меры материальной поддержки молодых педагогов на муниципальном уровне,</w:t>
      </w:r>
      <w:r>
        <w:rPr>
          <w:color w:val="222222"/>
          <w:sz w:val="28"/>
          <w:szCs w:val="28"/>
        </w:rPr>
        <w:t xml:space="preserve"> в том числе предоставление единовременных выплат, компенсацию затрат за наем жилья, надбавки к заработной плате и др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5"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color w:val="222222"/>
          <w:sz w:val="28"/>
          <w:szCs w:val="28"/>
        </w:rPr>
        <w:t>01 января 2022 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3. Обеспечить прохождение руководителями и заместителями руководителей муниципальных образовательных организаций профессиональной переподготовки в сфере менеджмента в образовании.</w:t>
      </w:r>
      <w:r>
        <w:rPr>
          <w:sz w:val="28"/>
          <w:szCs w:val="28"/>
        </w:rPr>
        <w:t xml:space="preserve"> Совершенствовать систему конкурсного отбора на управленческие должности в сфере образован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В срок до </w:t>
      </w:r>
      <w:r>
        <w:rPr>
          <w:color w:val="222222"/>
          <w:sz w:val="28"/>
          <w:szCs w:val="28"/>
        </w:rPr>
        <w:t>01 сентября 2021 года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здать организационно-управленческие условия участия педагогов муниципальных образовательных организаций во всероссийских конкурсах профессионального мастерства, в том числе краевых этапов данных конкурсов, в целях повышения уровня подготовки, профессионализм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срок до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Активизировать взаимодействие со средствами массовой информации по организации серии репортажей и публикаций о лучших учителях, учительских династиях в целях поднятия социальной значимости роли учителя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уководителям органов управления образованием администраций муниципальных и городских округов Ставропольского кра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color w:val="000000"/>
          <w:spacing w:val="-4"/>
          <w:sz w:val="28"/>
          <w:szCs w:val="28"/>
        </w:rPr>
        <w:t xml:space="preserve">Обсудить материалы коллегии министерства </w:t>
      </w:r>
      <w:r>
        <w:rPr>
          <w:color w:val="000000"/>
          <w:spacing w:val="-5"/>
          <w:sz w:val="28"/>
          <w:szCs w:val="28"/>
        </w:rPr>
        <w:t>по теме «Кадровая политика в системе образования Ставропольского края» на заседаниях органов государственно-общественного управления образованием, педагогических советах, районных и городских родительских собр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В срок до 01 января 2022 год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нять меры, направленные на создание условий для привлечения молодых педагогов в образовательные организации, повсеместного внедрения программ стажировок, наставничества с целью использования педагогического потенциала опытных учителей для закрепления молодых специалистов в образовательных организациях, мотивирование выпускников на получение педагогических специальностей, усиление адресной поддержки наиболее успешных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В срок до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ть комплекс мероприятий по взаимодействию с образовательными организациями высшего образования по целевой контрактной подготовке специалистов с педагогическим образованием, обратив особое внимание на вопрос регулирования их труд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 срок до 0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вести анализ деятельности муниципальных методических служб. Оказать практическую методическую помощь и адресную поддержку педагогам, испытывающим затруднения в профессиональной деятельности в целях повышения уровня их профессиональ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Активизировать работу по представлению педагогических работников муниципальных образовательных организаций к награждению федеральными наградами и присвоению званий «Заслуженный учитель Российской Федерации», «Народный учитель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срок до 25 дека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ть руководителям муниципальных образовательных организаций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ограммы развития образовательных организаций коррективы, направленные на совершенствование работы с педагогическими кадрами, в соответствии с современными требованиями. Особое внимание уделить открытию профильных классов, позволяющих мотивировать выпускников на получение педагогических специальностей для старшекласс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В срок до 01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общать и распространять актуальный опыт работы лучших учителей и института наставничества как форм эффективного влияния на профессиональное становление молодых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недопущения социальной напряженности в учительской среде обеспечить объективность, корректность и прозрачность стимулирующих выплат педагогическим работникам возглавляем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Руководителям государственных образовательных организаций, подведомственных министерству образования Ставропольского края </w:t>
      </w:r>
      <w:r>
        <w:rPr>
          <w:sz w:val="28"/>
          <w:szCs w:val="28"/>
        </w:rPr>
        <w:t>активизировать работу по представлению педагогических работников к награждению федеральными наградами и присвоению званий «Заслуженный учитель Российской Федерации», «Народный учитель Российской Федерации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срок до 25 декабря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Отделу кадрового обеспечения и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едставить к награждению ведомственными наградами Министерства просвещения Российской Федерации «За добросовестный труд, достижения и заслуги в сфере образования» работников системы образования Ставропольского кра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рок до 30 декабря 2021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роработать вопрос о возможности введения новых отраслевых наград и званий для присвоения педагогическим работникам Ставропольского кра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рок до 1 сентября 2022 год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онно-аналитическому отделу министерства </w:t>
      </w:r>
      <w:r>
        <w:rPr>
          <w:sz w:val="28"/>
          <w:szCs w:val="28"/>
        </w:rPr>
        <w:t>подготовить приказ министерства о реализации решения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срок до 23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 Контроль за исполнением настоящего решения коллегии оставляю за собой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7:00Z</dcterms:created>
  <dc:creator>pereverzeva_ev</dc:creator>
  <dc:description/>
  <cp:keywords/>
  <dc:language>en-US</dc:language>
  <cp:lastModifiedBy>Чешенко Татьяна Михайловна</cp:lastModifiedBy>
  <cp:lastPrinted>2017-06-19T18:45:00Z</cp:lastPrinted>
  <dcterms:modified xsi:type="dcterms:W3CDTF">2021-08-19T12:28:00Z</dcterms:modified>
  <cp:revision>20</cp:revision>
  <dc:subject/>
  <dc:title/>
</cp:coreProperties>
</file>